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 ноября 2024 г. №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ов Сев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личного согласия депутатов о работе в комитетах, решений комитетов по избранию председателей комитетов и их заместителей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состав постоянных комитетов Севского районного Совета народных депутатов седьмого созыва, председателей и их замест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авовым вопросам и вопросам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олстых Ярослав Евгеньевич (председатель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нюкина Надежда Валентиновна (заместите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фименко Марина Серге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шин Сергей Сергееви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всиков Александр Василь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бюджету, налогам и экономическ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качев Владимир Николаевич (председате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арасов Сергей Петрович (заместител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хтин Алексей Александрович;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убарев Алексей Викто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зынина Елена Вячеслав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бынцев Александр Плато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социальной поли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гунова Ирина Николаевна (председ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кова Ольга Александровна (заместител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лов Фёдор Александрович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ючков Николай Васильеви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имова Валентина Ег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 по аграрным вопросам и природополь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кин Иван Иванович (председатель)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обынцев Александр Платонович (заместител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иткова Наталья Александров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ищаков Федор Владимирович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геев Николай Леонид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еречень вопросов ведения постоянных комитетов Севского районного Совета народных депутатов седьмого созыв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ab/>
        <w:t xml:space="preserve"> М.С. Еф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к решению Севского районного 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.11.2024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ов ведения постоянных комит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ского районн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равовым вопросам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вопросам местного само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ет все вопросы, выносимые на заседания, по соответствию проектов решений федеральному, областному законодательству, нормативным правовым актам, принятыми Севским районным Советом народных депутатов (далее – районный 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частвует в подготовке проектов муниципальных правовых актов, выносимых на заседания районного Совета, в целях решения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ет проекты решений о создании, реорганизации и ликвидации муниципальных предприят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ет протесты, письма, сообщения прокуратуры Севского района, иных субъектов правотворческ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редварительное рассмотрение и обсуждение для согласования кандидатур на должность заместителя главы администрации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тет по бюджету, налогам и эконом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атривает вопросы, выносимые на заседа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ию местного бюджета и отчета о его исполнении;</w:t>
      </w:r>
    </w:p>
    <w:p>
      <w:pPr>
        <w:pStyle w:val="ConsPlusNormal"/>
        <w:widowControl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 муниципального образования Севский муниципальный район Брянской области;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лению, изменению и отмен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планов и программ развития муниципального образования Севский муниципальный район Брянской области,  утверждение отчетов об их исполнении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жилищного хозяйства, коммунально-бытового и торгового обслужи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строительства, транспорта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ое рассмотрение и обсуждение для согласования кандидатур на должность заместителя главы администрации С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ругие вопросы, касающиеся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социальной поли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, выносимые на засед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 образова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 здравоохране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 культур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изической культуре и спор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циального обеспечения и защиты насе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законности, правопорядка, охраны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а и свобод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варительное рассмотрение и обсуждение для согласования кандидатур на должность заместителя главы администрации С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Другие вопросы 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аграрным вопросам и природопользован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сматривает вопросы, выносимые на заседа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ждение правил землепользования и застройки соответствующих межселенных территорий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пределение в соответствии с земельным законодательством порядка предоставления и изъятия земельных участков на территории Севского района;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организация мероприятий межпоселенческого характера по охране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становление в соответствии с законодательством правил пользования природными ресурсами, а также вопросы по организации утилизации и переработки бытовых и промышленных отходов;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5. вопросы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варительное рассмотрение и обсуждение для согласования кандидатур на должность заместителя главы администрации С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ругие вопросы сельскохозяй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709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7:00Z</dcterms:created>
  <dc:creator>user</dc:creator>
  <dc:description/>
  <cp:keywords/>
  <dc:language>en-US</dc:language>
  <cp:lastModifiedBy>sovet_sevsk@mail.ru</cp:lastModifiedBy>
  <cp:lastPrinted>2024-10-09T11:33:00Z</cp:lastPrinted>
  <dcterms:modified xsi:type="dcterms:W3CDTF">2024-11-08T08:30:00Z</dcterms:modified>
  <cp:revision>89</cp:revision>
  <dc:subject/>
  <dc:title>РОССИЙСКАЯ ФЕДЕРАЦИЯ</dc:title>
</cp:coreProperties>
</file>